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рганизационного комитет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раздн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лькеевском муниципальном районе Республики Татарста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-ой годовщины Победы в Великой Отечественной войн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ивизации работы по военно-патриотическому воспитанию молодежи в Алькеевском муниципальном районе, выполнения задач Государственной программы «Патриотическое воспитание граждан Российской Федерации на 2011-2015годов», долгосрочной целевой программы «Патриотическое воспитание молодежи Республики Татарстан» организационный комитет по подготовке и проведению празднования в Алькеевском муниципальном районе Республики Татарстан 70-ой годовщины Победы в Великой Отечественной войне 1941-1945 год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отдела по делам молодежи, спорту и туризму Исполнительного комитета Алькеевского муниципального района, МКУ «Управление образованием Алькеевского муниципального района», общеобразовательных учреждений района  совместно с главами сельских поселений, директорами домов культуры и заведующими сельскими клуб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формированию у детей и молодежи высокого патриотического сознания, верности Отечеству, воспитание уважения к истории и национальным традициям России и Татарстана, развитие таких социально-значимых ценностей, как гражданственность и межнациональное соглас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постоянную работу по укреплению авторитета Вооруженных сил Российской Федерации и повышению престижа военной службы в сознании детей, по формированию готовности молодежи к выполнению конституцион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элементы военно-патриотического воспитания детей и молодежи во все уровни воспитательной деятельности: семья, воспитательные и учебные заведения, трудовые коллекти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в практику наиболее эффективные способы, формы и методы идейного влияния на сознание молодежи, формирование у молодых людей высоких патриотических качеств, таких как любовь и преданность Родине, готовность к ее вооруженной защите и самопожертв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 сочетать военно-патриотическое воспитание подростковой и допризывной молодежи с гражданско-патриотическим, нравственным и эстетическим воспит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ире использовать наследие Победы как важнейшего ресурса  героико-патриотического воспитания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связь патриотической работы с заботой о ветеранах, повышением авторитета, чести и достоинства старше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рганизации музейной и выставочной деятельности, посвященной подвигам героев ВОВ и героев тыла 1941-1945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Всероссийского конкурса «Растим патриотов Ро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ое шефство над ветеранами ВОВ, проживающими на территории Альке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необходимые меры по оказанию ветеранам ВОВ социально-бытовой и ин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стоянный мониторинг состояния памятников, мемориальных досок и могил воинов ВОВ 1941-1945годов, при необходимости осуществлять своевременную их  рестав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в апреле-мае 2014 года в общеобразовательных учреждениях района уроков мужества с приглашением  ветеранов В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олжить работу  по пополнению музеев историческими материалами о земляках-героях ВОВ, тружениках ты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в апреле 2014 года военно-патриотическую игру «Зарница» среди учащихся  школ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в апреле-мае 2014 года в районной библиотеке читательскую конференцию по обсуждению книг о героях ВОВ с читателями из числа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ровести День призывника по чествованию молодых ребят, призывающихся на службу в армию весной 201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  <w:tab/>
        <w:tab/>
        <w:tab/>
        <w:tab/>
        <w:t>Ф.М. Давлетшин</w:t>
      </w:r>
    </w:p>
    <w:p>
      <w:pPr>
        <w:pStyle w:val="Normal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28.02.2014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0:00Z</dcterms:created>
  <dc:creator>User</dc:creator>
  <dc:description/>
  <dc:language>en-US</dc:language>
  <cp:lastModifiedBy>User</cp:lastModifiedBy>
  <cp:lastPrinted>2014-02-27T12:12:00Z</cp:lastPrinted>
  <dcterms:modified xsi:type="dcterms:W3CDTF">2015-02-03T04:50:00Z</dcterms:modified>
  <cp:revision>2</cp:revision>
  <dc:subject/>
  <dc:title/>
</cp:coreProperties>
</file>